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占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C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国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红牛车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天力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天力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运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龙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龙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龙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41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浩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3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信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德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U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部金属材料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成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 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 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11T09:08:00Z</dcterms:modified>
  <cp:revision>397</cp:revision>
  <dc:subject/>
  <dc:title>1</dc:title>
</cp:coreProperties>
</file>