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环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37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正武封头科技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正武封头科技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0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鹏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6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第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B8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广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4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润通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3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金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7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2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建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0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建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62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J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卫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陕鼓动力股份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宏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高速路出口（连霍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临渭区远征运输服务有限责任公司薛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常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FF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中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H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苍山县祥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松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效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9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3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东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5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5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1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贵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Z6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春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1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玉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5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雒福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8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县草堂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红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P5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纺织城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0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南车四方车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R9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纺织城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0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南车四方车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R9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纺织城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0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南车四方车辆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10T09:33:00Z</dcterms:modified>
  <cp:revision>388</cp:revision>
  <dc:subject/>
  <dc:title>1</dc:title>
</cp:coreProperties>
</file>