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环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4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7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0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卫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陕鼓动力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高速路出口（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远征运输服务有限责任公司薛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常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中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山县祥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5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贵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0T09:04:00Z</dcterms:modified>
  <cp:revision>387</cp:revision>
  <dc:subject/>
  <dc:title>1</dc:title>
</cp:coreProperties>
</file>