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21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43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市路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长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浩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8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J5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铁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66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河县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66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河县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贵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现明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伟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伟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7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传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7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1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5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9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7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畅开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物流有限公司临沂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39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物流有限公司临沂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大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3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3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河东区明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2-09T11:37:00Z</dcterms:modified>
  <cp:revision>316</cp:revision>
  <dc:subject/>
  <dc:title>1</dc:title>
</cp:coreProperties>
</file>