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小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汽车销售服务有限公司渭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—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—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佰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—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彦云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7T09:12:00Z</dcterms:modified>
  <cp:revision>177</cp:revision>
  <dc:subject/>
  <dc:title>1</dc:title>
</cp:coreProperties>
</file>