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5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国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6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沪陕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-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安昊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2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沪陕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-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安昊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0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6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汽车运输责任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3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-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昊泰运输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4-01-26T09:32:00Z</dcterms:modified>
  <cp:revision>173</cp:revision>
  <dc:subject/>
  <dc:title>1</dc:title>
</cp:coreProperties>
</file>