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铁一局金属结构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泰兴运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N3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克苏农一师联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5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水县鑫宇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24T03:33:00Z</dcterms:modified>
  <cp:revision>151</cp:revision>
  <dc:subject/>
  <dc:title>1</dc:title>
</cp:coreProperties>
</file>