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豫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西陕化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运输总公司第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东风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东风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丰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东风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鑫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东风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富华汽车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东风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庆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工业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兄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中铁一局桥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1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兴平高速口（连霍、绕城、连霍高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K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兴平高速口（连霍、绕城、连霍高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龙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伟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宴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向发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3T09:44:00Z</dcterms:modified>
  <cp:revision>161</cp:revision>
  <dc:subject/>
  <dc:title>1</dc:title>
</cp:coreProperties>
</file>