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20+13*2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丹凤服务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连霍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清洁能源化工有限责任公司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23T09:44:00Z</dcterms:modified>
  <cp:revision>170</cp:revision>
  <dc:subject/>
  <dc:title>1</dc:title>
</cp:coreProperties>
</file>