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E7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东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市渭北产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桑永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E7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东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市渭北产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光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08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堡乡百良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明天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M8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寿南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华浩轩新能源开发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交通运输集团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0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西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杏林镇磨村桥梁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95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鲁木齐市商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6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交通集团有限公司第一货运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7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更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86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钢市祥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9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顶尖汽车运输有限公司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7:00Z</dcterms:created>
  <dc:creator>FENGZHAN</dc:creator>
  <dc:description/>
  <cp:keywords/>
  <dc:language>en-US</dc:language>
  <cp:lastModifiedBy>User</cp:lastModifiedBy>
  <dcterms:modified xsi:type="dcterms:W3CDTF">2014-01-23T03:25:00Z</dcterms:modified>
  <cp:revision>145</cp:revision>
  <dc:subject/>
  <dc:title>1</dc:title>
</cp:coreProperties>
</file>