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寨县中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M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渭区辛市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安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万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彦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9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滁州市宝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滁州市双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海洋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洛阳市安达汽车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2T09:21:00Z</dcterms:modified>
  <cp:revision>156</cp:revision>
  <dc:subject/>
  <dc:title>1</dc:title>
</cp:coreProperties>
</file>