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新市街办盐店村（高油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瑞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鲁桥镇西安宏远航空铸造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1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十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港油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临安环球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太平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2T03:31:00Z</dcterms:modified>
  <cp:revision>139</cp:revision>
  <dc:subject/>
  <dc:title>1</dc:title>
</cp:coreProperties>
</file>