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停车场—华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西安六村堡（连霍、绕城高速）—泾河开发区陕汽集团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—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通鑫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开发区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22T03:31:00Z</dcterms:modified>
  <cp:revision>52</cp:revision>
  <dc:subject/>
  <dc:title>1</dc:title>
</cp:coreProperties>
</file>