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泉县中铁三局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永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县环山旅游路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1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原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1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渭河重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1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州市漳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孝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1T09:27:00Z</dcterms:modified>
  <cp:revision>148</cp:revision>
  <dc:subject/>
  <dc:title>1</dc:title>
</cp:coreProperties>
</file>