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沪陕、绕城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花山乡方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万花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至县西安大德汽车公司（关中环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渭河中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头镇黄陵煤化有限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高速口（连霍、绕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飞（城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飞机工业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贸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花山佛道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常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万兴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工贸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工贸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物流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0T09:28:00Z</dcterms:modified>
  <cp:revision>141</cp:revision>
  <dc:subject/>
  <dc:title>1</dc:title>
</cp:coreProperties>
</file>