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（高速口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（高速口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7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9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6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9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YC0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9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阳市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5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9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阳市恒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4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9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阳市恒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2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9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文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9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0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7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阳明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0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阳明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7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002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古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华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T5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8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2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鲁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8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9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鸿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9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畅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延西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淳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-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京昆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-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正武封头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-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金艳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4-01-20T03:31:00Z</dcterms:modified>
  <cp:revision>129</cp:revision>
  <dc:subject/>
  <dc:title>1</dc:title>
</cp:coreProperties>
</file>