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扶沟县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周口富达运输有限公司项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8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许昌物流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7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7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7-2014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9-2014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沃县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小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小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侯玉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2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建禄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北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R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南车四方车辆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1-19T13:52:00Z</dcterms:modified>
  <cp:revision>326</cp:revision>
  <dc:subject/>
  <dc:title>1</dc:title>
</cp:coreProperties>
</file>