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8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通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9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通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G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通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G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通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G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通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凯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凯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J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凯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188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彦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青银、包茂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汽车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世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花山佛道坪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花山佛道坪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花山佛道坪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5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花山佛道坪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捷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扶沟县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77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周口富达运输有限公司项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K8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许昌物流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汽车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通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运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牙古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田县东盛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敬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东风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32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—勉县（京昆高速）—镇川乡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汇融物流发展有限公司云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7-2014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龙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E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7-2014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龙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G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7-2014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合肥市长丰县安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G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7-2014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合肥市长丰县安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</w:tbl>
    <w:p>
      <w:pPr>
        <w:pStyle w:val="Normal"/>
        <w:tabs>
          <w:tab w:val="clear" w:pos="420"/>
          <w:tab w:val="left" w:pos="1588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1-18T12:43:00Z</dcterms:modified>
  <cp:revision>318</cp:revision>
  <dc:subject/>
  <dc:title>1</dc:title>
</cp:coreProperties>
</file>