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华路陕西华浩轩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博大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守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T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余江县东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舟山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镇安寺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镇安寺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镇安寺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7T09:21:00Z</dcterms:modified>
  <cp:revision>120</cp:revision>
  <dc:subject/>
  <dc:title>1</dc:title>
</cp:coreProperties>
</file>