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3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玉县玛卡尼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齐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汇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8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9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振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B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长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祥和运输有限责任公司灵璧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运输集团货运有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新运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盛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2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臣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中信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收费站—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9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0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17T03:29:00Z</dcterms:modified>
  <cp:revision>122</cp:revision>
  <dc:subject/>
  <dc:title>1</dc:title>
</cp:coreProperties>
</file>