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发源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蔡家坡—（京昆、绕城、连霍高速）—蔡家坡镇陕西汉德车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—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泉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4-01-17T03:13:00Z</dcterms:modified>
  <cp:revision>44</cp:revision>
  <dc:subject/>
  <dc:title>1</dc:title>
</cp:coreProperties>
</file>