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长安区中兴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康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电蒲城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顺杰集装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青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海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6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武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仁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荣科工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荣科工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荣科工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海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6T09:29:00Z</dcterms:modified>
  <cp:revision>110</cp:revision>
  <dc:subject/>
  <dc:title>1</dc:title>
</cp:coreProperties>
</file>