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渭河重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存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半球封头模具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—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—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59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隆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武功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16T03:34:00Z</dcterms:modified>
  <cp:revision>112</cp:revision>
  <dc:subject/>
  <dc:title>1</dc:title>
</cp:coreProperties>
</file>