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乡油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哨乡油粉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 （京昆、绕城、连霍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秉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海木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运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J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海木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金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中铁一局配件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深机械集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陕西盛钢管业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忠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长江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金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迅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H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扬州九洲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第四运输公司三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7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聚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安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5T09:17:00Z</dcterms:modified>
  <cp:revision>187</cp:revision>
  <dc:subject/>
  <dc:title>1</dc:title>
</cp:coreProperties>
</file>