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如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风楼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风楼镇金鑫矿业有限公司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杭大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乡油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乡油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多百多水泥制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江通制冷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兆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渭河重化工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潭淮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北林业局任家台林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北林业局任家台林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利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和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瑞甫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咸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开发区榆林圣都游乐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复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能化工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士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5T03:26:00Z</dcterms:modified>
  <cp:revision>156</cp:revision>
  <dc:subject/>
  <dc:title>1</dc:title>
</cp:coreProperties>
</file>