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秀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L9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瑞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19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同吉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火车西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火车西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林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旭奇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丽恒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14-2014.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城市华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14-2014.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14-2014.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交通运输集团有限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14T09:37:00Z</dcterms:modified>
  <cp:revision>179</cp:revision>
  <dc:subject/>
  <dc:title>1</dc:title>
</cp:coreProperties>
</file>