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1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陇关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凤翔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8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陇关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凤翔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1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陇关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凤翔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陇关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凤翔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陇关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凤翔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二电厂—龙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蒲城—渭蒲立交—渭南西（京昆、渭蒲、连霍高速）—渭南化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—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茆未来能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4-01-14T09:33:00Z</dcterms:modified>
  <cp:revision>190</cp:revision>
  <dc:subject/>
  <dc:title>1</dc:title>
</cp:coreProperties>
</file>