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109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Z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D0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J5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雒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毋小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海滨信息技术咨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口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益区东风水泥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龙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99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堂镇比亚迪工业园（关中环线、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马庄韩城巨臂机械贸易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寿能化建材工业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4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香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30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华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永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誉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3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金达运业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14T03:34:00Z</dcterms:modified>
  <cp:revision>150</cp:revision>
  <dc:subject/>
  <dc:title>1</dc:title>
</cp:coreProperties>
</file>