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饶市宏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兴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7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来顺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东风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光明电力集团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泽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B1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关镇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五汽车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罕井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县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358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R3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昊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1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89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工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芬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4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工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（福银、绕城、延西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德容工贸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忠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福银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墩城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文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20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-0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0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宝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范爱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兴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-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波波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4-01-13T09:39:00Z</dcterms:modified>
  <cp:revision>164</cp:revision>
  <dc:subject/>
  <dc:title>1</dc:title>
</cp:coreProperties>
</file>