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亚飞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永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7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泰山区丰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心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4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龙海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众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安川、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中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外运车队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3T03:40:00Z</dcterms:modified>
  <cp:revision>141</cp:revision>
  <dc:subject/>
  <dc:title>1</dc:title>
</cp:coreProperties>
</file>