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海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鑫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达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7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振亚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振亚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豫鑫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广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金路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瑞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福瑞达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卜迁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C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经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车娃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1-11T09:26:00Z</dcterms:modified>
  <cp:revision>317</cp:revision>
  <dc:subject/>
  <dc:title>1</dc:title>
</cp:coreProperties>
</file>