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李旺生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鑫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忠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东市平安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高新区张东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30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0-2014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沂金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县陕飞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嘉业航空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飞雪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常兴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建华铝业有限公司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合阳县鑫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8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中卫宏昌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榆林海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能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二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3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学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晨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（福银、绕城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德容工贸发展有限公司（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光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（福银、绕城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德容工贸发展有限公司（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（福银、绕城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德容工贸发展有限公司（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汇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10T09:33:00Z</dcterms:modified>
  <cp:revision>159</cp:revision>
  <dc:subject/>
  <dc:title>1</dc:title>
</cp:coreProperties>
</file>