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0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李旺生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发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鹏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鑫鹏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忠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R1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东市平安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安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6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高新区张东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-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30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0-2014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金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7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县陕飞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嘉业航空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9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4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拜泉县飞雪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鑫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勋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芳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0T09:24:00Z</dcterms:modified>
  <cp:revision>157</cp:revision>
  <dc:subject/>
  <dc:title>1</dc:title>
</cp:coreProperties>
</file>