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3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峰市永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30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峰市永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31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峰路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82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江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7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23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春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6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峰路威运输有限责任公司林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3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峰百川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3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峰百川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A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C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6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4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俊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4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全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善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伏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玉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子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789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长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学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学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0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福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7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继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7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树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7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瑞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0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顺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本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学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8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8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国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金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荣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能化建材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平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宏彬汽车服务有限公司获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G7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登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登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久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立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5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—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妙兵仓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10T03:29:00Z</dcterms:modified>
  <cp:revision>134</cp:revision>
  <dc:subject/>
  <dc:title>1</dc:title>
</cp:coreProperties>
</file>