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桥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定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圈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5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固原福成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4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丰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马家茆未来能源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补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10T03:24:00Z</dcterms:modified>
  <cp:revision>50</cp:revision>
  <dc:subject/>
  <dc:title>1</dc:title>
</cp:coreProperties>
</file>