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红新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C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县犇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镇煤化工业园 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—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龙门镇煤化工业园 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—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连接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4-01-09T09:31:00Z</dcterms:modified>
  <cp:revision>162</cp:revision>
  <dc:subject/>
  <dc:title>1</dc:title>
</cp:coreProperties>
</file>