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526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9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9-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宏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90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9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9-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韵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F088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9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9-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联亚汽车运输有限公司鹤壁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3829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9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9-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宇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728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04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9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9-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C31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04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9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9-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736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04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9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9-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B27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04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9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9-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C26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04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9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9-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D23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04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9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9-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85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04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9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9-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安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438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9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9-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拜泉县金龙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6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丰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丰石羊集团（新阎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04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9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9-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交通运输集团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90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武功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武功县工业园陕西伟宏钢构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04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9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9-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228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丰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丰石羊集团（新阎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04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9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9-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拓城县万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M10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丰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丰石羊集团（新阎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0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9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9-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华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4189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9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9-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3656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9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9-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75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户县（连霍、绕城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亚迪新厂（西户路、九号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9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9-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新运千山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08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9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9-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自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861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5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9-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93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府谷（连霍、绕城、包茂、榆神、神府高速）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石马川工务段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5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9-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应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58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5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9-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随巧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39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5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9-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随巧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24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六村堡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4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9-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祥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AC80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9-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龚润根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270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1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9-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宏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8A3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1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9-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宏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730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1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9-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宏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8A3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1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9-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宏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381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9-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宏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232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1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9-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鹏程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9F2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马川（神府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孤山镇南梁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89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1.09-2014.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庆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370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（神府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县神木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89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1.09-2014.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鹿  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358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（神府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县神木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89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1.09-2014.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  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B7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8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9-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26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8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9-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</w:tbl>
    <w:p>
      <w:pPr>
        <w:pStyle w:val="Normal"/>
        <w:tabs>
          <w:tab w:val="clear" w:pos="420"/>
          <w:tab w:val="left" w:pos="94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3:47:00Z</dcterms:created>
  <dc:creator>FENGZHAN</dc:creator>
  <dc:description/>
  <cp:keywords/>
  <dc:language>en-US</dc:language>
  <cp:lastModifiedBy>User</cp:lastModifiedBy>
  <dcterms:modified xsi:type="dcterms:W3CDTF">2014-01-09T09:31:00Z</dcterms:modified>
  <cp:revision>145</cp:revision>
  <dc:subject/>
  <dc:title>1</dc:title>
</cp:coreProperties>
</file>