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堡乡百良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明天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堂镇比亚迪汽车厂（西户路、九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永安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1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县能化建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钦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万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元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高速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县庄里镇陕西盛刚管业有限公司（富觅路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好运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渭河重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7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宏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6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U9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Z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通华源丰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豫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昌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联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旺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强强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9T03:47:00Z</dcterms:modified>
  <cp:revision>126</cp:revision>
  <dc:subject/>
  <dc:title>1</dc:title>
</cp:coreProperties>
</file>