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.08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3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1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全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信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南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8-2014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A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南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8-2014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书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30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1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庆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2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沛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73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绪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圈镇狼尔沟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继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圈镇狼尔沟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圈镇狼尔沟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圈镇狼尔沟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香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0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2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4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5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玉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兴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希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希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风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风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7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6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8T09:22:00Z</dcterms:modified>
  <cp:revision>137</cp:revision>
  <dc:subject/>
  <dc:title>1</dc:title>
</cp:coreProperties>
</file>