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木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木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木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0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州市广境百货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C4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正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马汽车盐城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其超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恒润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市双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新飞商用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通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7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-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红彬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8T03:31:00Z</dcterms:modified>
  <cp:revision>123</cp:revision>
  <dc:subject/>
  <dc:title>1</dc:title>
</cp:coreProperties>
</file>