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灵通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9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MW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陵镇大西采石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02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庄里工业园陕西盛钢管业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02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庄里工业园陕西盛钢管业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02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富平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庄里工业园陕西盛钢管业有限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002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威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田街办康王村秦王二路中金重型钢结构有限公司（姜白路、秦王一号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8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陵镇大西采石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漫川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长盛达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8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5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第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8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凉市第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J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万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EB8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-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万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众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春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钢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武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桂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1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3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0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-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Y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阳市远车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-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07T09:28:00Z</dcterms:modified>
  <cp:revision>128</cp:revision>
  <dc:subject/>
  <dc:title>1</dc:title>
</cp:coreProperties>
</file>