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269</w:t>
            </w:r>
          </w:p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V597</w:t>
            </w:r>
            <w:r>
              <w:rPr>
                <w:rFonts w:ascii="宋体;SimSun" w:hAnsi="宋体;SimSun" w:cs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*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变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褒城（汉褒一级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略阳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3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小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2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城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平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庄里工业园陕西盛钢管业有限公司（富觅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市富瑞达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5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市站北铁路一局机修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中运发物资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0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蒲城—卤阳湖（京昆、渭蒲高速）—蒲城平路庙乡华路工程科技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—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建中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-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霍亚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-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艳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4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-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9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-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-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中运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4:00Z</dcterms:created>
  <dc:creator>FENGZHAN</dc:creator>
  <dc:description/>
  <cp:keywords/>
  <dc:language>en-US</dc:language>
  <cp:lastModifiedBy>User</cp:lastModifiedBy>
  <dcterms:modified xsi:type="dcterms:W3CDTF">2014-01-07T09:26:00Z</dcterms:modified>
  <cp:revision>150</cp:revision>
  <dc:subject/>
  <dc:title>1</dc:title>
</cp:coreProperties>
</file>