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67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蒙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是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占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V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21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39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临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57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2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德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105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隆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17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新鲁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4C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达运输有限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07T03:16:00Z</dcterms:modified>
  <cp:revision>117</cp:revision>
  <dc:subject/>
  <dc:title>1</dc:title>
</cp:coreProperties>
</file>