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67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蒙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是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占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泰合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8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21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9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55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天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2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德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0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隆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1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新鲁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7T03:09:00Z</dcterms:modified>
  <cp:revision>112</cp:revision>
  <dc:subject/>
  <dc:title>1</dc:title>
</cp:coreProperties>
</file>