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7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富鑫化学危险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8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汽车运输有限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东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渭区闫村镇李庄村渭南成达机械制造公司（</w:t>
            </w:r>
            <w:r>
              <w:rPr>
                <w:rFonts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001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洼县飞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锁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腰坪乡建新煤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烈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001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旬邑县郑家镇燕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001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路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堆城钼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001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县龙工机械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0019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台区鑫盛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002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友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陵镇大西採石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002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下寨村中国石化洛阳工程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服务有限公司获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桂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G6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世捷开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正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—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 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FF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阳市铁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荣县鸿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正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天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U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福银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荣工贸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泾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更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新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45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东丰县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志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6-2014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翠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咸阳西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陆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4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徐县日昌盛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锐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鸿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禄源钢板加工销售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13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俊燕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06T09:34:00Z</dcterms:modified>
  <cp:revision>115</cp:revision>
  <dc:subject/>
  <dc:title>1</dc:title>
</cp:coreProperties>
</file>