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永寿南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崔木镇北王村（</w:t>
            </w:r>
            <w:r>
              <w:rPr>
                <w:rFonts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30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1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梦特香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（京昆高速）—龙门镇梦特香陶瓷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龙华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澄城（京昆高速）—大荔县火车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—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益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航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1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家茆未来能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补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-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4-01-06T09:33:00Z</dcterms:modified>
  <cp:revision>139</cp:revision>
  <dc:subject/>
  <dc:title>1</dc:title>
</cp:coreProperties>
</file>