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正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少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庆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天昊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建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青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以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57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捷畅通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静和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富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正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少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庆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天昊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建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讯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－漫川关－省界（绕城＼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4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祁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H1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联发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1-05T09:23:00Z</dcterms:modified>
  <cp:revision>325</cp:revision>
  <dc:subject/>
  <dc:title>1</dc:title>
</cp:coreProperties>
</file>