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绕城、京昆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3-2014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-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001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河套酒业集团平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裕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存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2B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H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红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大荔县火车站大荔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海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—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金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友好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鲁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宇翔金海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青银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陆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青银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陆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永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K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小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传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3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U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广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A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雷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4T09:29:00Z</dcterms:modified>
  <cp:revision>118</cp:revision>
  <dc:subject/>
  <dc:title>1</dc:title>
</cp:coreProperties>
</file>