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01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裕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存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2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大荔县火车站大荔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海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友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宇翔金海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全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青银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陆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青银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陆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K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小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大地货运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4T09:11:00Z</dcterms:modified>
  <cp:revision>115</cp:revision>
  <dc:subject/>
  <dc:title>1</dc:title>
</cp:coreProperties>
</file>