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猫焦化公司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渭南西（京昆、渭蒲、连霍高速）—渭南开发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兰石物资有限公司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3T09:58:00Z</dcterms:modified>
  <cp:revision>133</cp:revision>
  <dc:subject/>
  <dc:title>1</dc:title>
</cp:coreProperties>
</file>